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1200"/>
        <w:gridCol w:w="8160"/>
      </w:tblGrid>
      <w:tr>
        <w:trPr/>
        <w:tc>
          <w:tcPr>
            <w:tcW w:w="1200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ô tả công việc</w:t>
            </w:r>
          </w:p>
        </w:tc>
        <w:tc>
          <w:tcPr>
            <w:tcW w:w="8160" w:type="dxa"/>
            <w:tcBorders>
              <w:top w:val="single" w:sz="6" w:space="0" w:color="E1E1E1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Web"/>
              <w:spacing w:lineRule="atLeast" w:line="264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quy hoạch dự án khu dân cư.</w:t>
            </w:r>
          </w:p>
          <w:p>
            <w:pPr>
              <w:pStyle w:val="NormalWeb"/>
              <w:spacing w:lineRule="atLeast" w:line="264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quy hoạch tổng mặt bằng khu dân cư.</w:t>
              <w:br/>
              <w:t>- Thực hiện thiết kế kiến trúc, thiết kế 3D công trình dân dụng như: nhà phố, biệt thự, ….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br/>
              <w:t>- Vẽ phối cảnh dự án.</w:t>
            </w:r>
          </w:p>
          <w:p>
            <w:pPr>
              <w:pStyle w:val="Normal"/>
              <w:spacing w:lineRule="atLeast" w:line="264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ản lý bản vẽ thi công dự án.</w:t>
            </w:r>
          </w:p>
          <w:p>
            <w:pPr>
              <w:pStyle w:val="Normal"/>
              <w:spacing w:lineRule="atLeast" w:line="264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ản lý và giám sát các công việc thi công cảnh quan ngoài hiện trường theo thiết kế.</w:t>
            </w:r>
          </w:p>
          <w:p>
            <w:pPr>
              <w:pStyle w:val="Normal"/>
              <w:spacing w:lineRule="atLeast" w:line="264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iết kế và triển khai ý tưởng thiết kế.</w:t>
            </w:r>
          </w:p>
        </w:tc>
      </w:tr>
      <w:tr>
        <w:trPr/>
        <w:tc>
          <w:tcPr>
            <w:tcW w:w="1200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Yêu cầu</w:t>
            </w:r>
          </w:p>
        </w:tc>
        <w:tc>
          <w:tcPr>
            <w:tcW w:w="8160" w:type="dxa"/>
            <w:tcBorders>
              <w:top w:val="single" w:sz="6" w:space="0" w:color="E1E1E1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tLeast" w:line="26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ốt nghiệp đại học chuyên ngành kiến trúc.</w:t>
              <w:br/>
              <w:t>- Ít nhất 01 năm kinh nghiệm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- Khả năng lên phương án ý tưởng thiết kế 3D ngoại thất tốt.</w:t>
              <w:br/>
              <w:t>- Sử dụng thành thào Autocad, 3Dmax, Photoshop.</w:t>
            </w:r>
          </w:p>
          <w:p>
            <w:pPr>
              <w:pStyle w:val="Normal"/>
              <w:spacing w:lineRule="atLeast" w:line="26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ó tinh thần trách nhiệm cao và chịu áp lực trong công việc.</w:t>
              <w:br/>
              <w:t>- Trung thực, cẩn thận.</w:t>
            </w:r>
          </w:p>
          <w:p>
            <w:pPr>
              <w:pStyle w:val="Normal"/>
              <w:spacing w:lineRule="atLeast" w:line="264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ó kỹ năng làm việc theo nhóm.</w:t>
            </w:r>
          </w:p>
        </w:tc>
      </w:tr>
      <w:tr>
        <w:trPr/>
        <w:tc>
          <w:tcPr>
            <w:tcW w:w="1200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Quyền lợi</w:t>
            </w:r>
          </w:p>
        </w:tc>
        <w:tc>
          <w:tcPr>
            <w:tcW w:w="8160" w:type="dxa"/>
            <w:tcBorders>
              <w:top w:val="single" w:sz="6" w:space="0" w:color="E1E1E1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tLeast" w:line="264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ương: thỏa thuận + phụ cấp theo quy định của công ty</w:t>
            </w:r>
          </w:p>
          <w:p>
            <w:pPr>
              <w:pStyle w:val="Normal"/>
              <w:spacing w:lineRule="atLeast" w:line="264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ược hưởng đầy đủ các quyền lợi theo quy định của Luật Lao động và của Công ty.</w:t>
              <w:br/>
              <w:t>- Công việc ổn định, môi trường làm việc chuyên nghiệp, cơ hội thăng tiến nghề nghiệp.</w:t>
              <w:br/>
              <w:t>- Thưởng lễ, tết, chế độ phúc lợi khác theo quy định công ty</w:t>
            </w:r>
          </w:p>
        </w:tc>
      </w:tr>
      <w:tr>
        <w:trPr/>
        <w:tc>
          <w:tcPr>
            <w:tcW w:w="1200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ồ sơ</w:t>
            </w:r>
          </w:p>
        </w:tc>
        <w:tc>
          <w:tcPr>
            <w:tcW w:w="8160" w:type="dxa"/>
            <w:tcBorders>
              <w:top w:val="single" w:sz="6" w:space="0" w:color="E1E1E1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tLeast" w:line="264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ơn xin việc.</w:t>
              <w:br/>
              <w:t>- Sơ yếu lý lịch.</w:t>
              <w:br/>
              <w:t>- Hộ khẩu, chứng minh nhân dân và giấy khám sức khỏe.</w:t>
              <w:br/>
              <w:t>- Các bằng cấp có liên quan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Liên hệ: Anh Định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inhdh@phuocthailand.vn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ĐT: </w:t>
      </w:r>
      <w:r>
        <w:rPr>
          <w:rFonts w:cs="Arial" w:ascii="Arial" w:hAnsi="Arial"/>
          <w:color w:val="111111"/>
        </w:rPr>
        <w:t>0971 008 777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600200</wp:posOffset>
                </wp:positionV>
                <wp:extent cx="861060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200"/>
                              <w:gridCol w:w="15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E1E1E1"/>
                                    <w:right w:val="single" w:sz="6" w:space="0" w:color="E1E1E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top w:val="single" w:sz="6" w:space="0" w:color="E1E1E1"/>
                                  </w:tcBorders>
                                  <w:tcMar>
                                    <w:left w:w="15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4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30.7pt;mso-wrap-distance-left:0pt;mso-wrap-distance-right:9pt;mso-wrap-distance-top:0pt;mso-wrap-distance-bottom:0pt;margin-top:126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1200"/>
                        <w:gridCol w:w="15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E1E1E1"/>
                              <w:right w:val="single" w:sz="6" w:space="0" w:color="E1E1E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4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tcBorders>
                              <w:top w:val="single" w:sz="6" w:space="0" w:color="E1E1E1"/>
                            </w:tcBorders>
                            <w:tcMar>
                              <w:left w:w="15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4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9:00Z</dcterms:created>
  <dc:creator>phuocthai</dc:creator>
  <dc:description/>
  <cp:keywords/>
  <dc:language>en-US</dc:language>
  <cp:lastModifiedBy>MyPC</cp:lastModifiedBy>
  <cp:lastPrinted>2016-07-25T08:30:00Z</cp:lastPrinted>
  <dcterms:modified xsi:type="dcterms:W3CDTF">2016-08-25T07:30:00Z</dcterms:modified>
  <cp:revision>14</cp:revision>
  <dc:subject/>
  <dc:title/>
</cp:coreProperties>
</file>